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ПЛАН ЗАСЕДАНИЙ ПЕДАГОГИЧЕСКОГО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на 2020-2021 учебный год</w:t>
      </w:r>
    </w:p>
    <w:p>
      <w:pPr>
        <w:pStyle w:val="Normal"/>
        <w:tabs>
          <w:tab w:val="clear" w:pos="708"/>
          <w:tab w:val="left" w:pos="981" w:leader="none"/>
        </w:tabs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1275"/>
        <w:gridCol w:w="1560"/>
        <w:gridCol w:w="2825"/>
      </w:tblGrid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</w:t>
              <w:softHyphen/>
              <w:t>венный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к педсовету</w:t>
            </w:r>
          </w:p>
        </w:tc>
      </w:tr>
      <w:tr>
        <w:trPr>
          <w:trHeight w:val="38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й педсовет: Анализ работы педагогического коллектива за 2019-2020  учебный год и утверждение плана учебно-воспитательной работы школы на 2020-2021  учебный год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остава Сове</w:t>
              <w:softHyphen/>
              <w:t>та админист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остава методического со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остава Сове</w:t>
              <w:softHyphen/>
              <w:t>та профилактики  правона</w:t>
              <w:softHyphen/>
              <w:t>ру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ечатать несколько экземпляров годового пл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оекты решений педсо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таблицы, схемы, диаграммы по итогам учебного года</w:t>
            </w:r>
          </w:p>
        </w:tc>
      </w:tr>
      <w:tr>
        <w:trPr>
          <w:trHeight w:val="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чество образования как основной показатель работы школ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уроков, анкетирование учащихся родителей, учителей. </w:t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латформы: функционал и возможности для образовательного процес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школы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, диаграмм, схем. Анкетирование.</w:t>
            </w:r>
          </w:p>
        </w:tc>
      </w:tr>
      <w:tr>
        <w:trPr>
          <w:trHeight w:val="1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организуемого в школе воспитательного процесс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школы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оспитательной работы школы. Анке</w:t>
              <w:softHyphen/>
              <w:t>тирование учащихся, учащихся, родителей</w:t>
            </w:r>
          </w:p>
        </w:tc>
      </w:tr>
      <w:tr>
        <w:trPr>
          <w:trHeight w:val="1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пуске к итоговой аттестации учащихся  9-ого  клас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школы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нали</w:t>
              <w:softHyphen/>
              <w:t>тического материала об успеваемости уча</w:t>
              <w:softHyphen/>
              <w:t>щихся и выполнении учебных программ</w:t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еводе уча</w:t>
              <w:softHyphen/>
              <w:t>щихся в следующий кла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школы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нали</w:t>
              <w:softHyphen/>
              <w:t>тического материала об успеваемости уча</w:t>
              <w:softHyphen/>
              <w:t>щихся и выполнении учебных программ</w:t>
            </w:r>
          </w:p>
        </w:tc>
      </w:tr>
      <w:tr>
        <w:trPr>
          <w:trHeight w:val="9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кончании школ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6 ию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школы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, ОГ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8:25:00Z</dcterms:created>
  <dc:creator>директор</dc:creator>
  <dc:description/>
  <dc:language>en-US</dc:language>
  <cp:lastModifiedBy>директор</cp:lastModifiedBy>
  <dcterms:modified xsi:type="dcterms:W3CDTF">2020-12-19T08:26:00Z</dcterms:modified>
  <cp:revision>1</cp:revision>
  <dc:subject/>
  <dc:title/>
</cp:coreProperties>
</file>